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1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440" w:right="622" w:gutter="0" w:header="0" w:top="360" w:footer="0" w:bottom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parafi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br w:type="column"/>
      </w:r>
      <w:r>
        <w:rPr>
          <w:rFonts w:cs="Cambria" w:ascii="Cambria" w:hAnsi="Cambria"/>
          <w:sz w:val="18"/>
          <w:szCs w:val="18"/>
        </w:rPr>
      </w:r>
    </w:p>
    <w:tbl>
      <w:tblPr>
        <w:tblW w:w="48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 - locu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- die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aktu - numerus actoru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622" w:gutter="0" w:header="0" w:top="360" w:footer="0" w:bottom="283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ŚWIADECTWO ZAWARCIA MAŁŻEŃSTW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>TESTIMONIUM MATRIMONII CONTRACT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4"/>
        <w:gridCol w:w="3516"/>
        <w:gridCol w:w="3747"/>
      </w:tblGrid>
      <w:tr>
        <w:trPr>
          <w:cantSplit w:val="true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łżonek</w:t>
            </w:r>
          </w:p>
          <w:p>
            <w:pPr>
              <w:pStyle w:val="Normal"/>
              <w:spacing w:before="0" w:after="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nsus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łżonka</w:t>
            </w:r>
          </w:p>
          <w:p>
            <w:pPr>
              <w:pStyle w:val="Normal"/>
              <w:spacing w:before="0" w:after="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nsa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n, cognom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2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ona rodziców</w:t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ina patris et matr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2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i miejsce urodzenia</w:t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es et locus nativitat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2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znanie (obrządek)</w:t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ligio (ritus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2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ata i miejsce zawarcia małżeństwa</w:t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dies et locus celebrationis matrimonii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uchowny asystujący</w:t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sistens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wiadkowie</w:t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stes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2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7" w:leader="none"/>
        </w:tabs>
        <w:ind w:right="44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467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467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4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4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.S.)</w:t>
      </w:r>
    </w:p>
    <w:p>
      <w:pPr>
        <w:pStyle w:val="Normal"/>
        <w:ind w:left="5670" w:right="6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am zgodność</w:t>
      </w:r>
    </w:p>
    <w:p>
      <w:pPr>
        <w:pStyle w:val="Normal"/>
        <w:ind w:left="5670" w:right="6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księgą zaślubionych</w:t>
      </w:r>
    </w:p>
    <w:p>
      <w:pPr>
        <w:pStyle w:val="Normal"/>
        <w:ind w:left="5670" w:right="-7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ncordat cum libro matrimoniorum</w:t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7" w:leader="dot"/>
        </w:tabs>
        <w:ind w:left="5529" w:right="-7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PROBOSZCZ</w:t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>PAROCHU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40" w:right="622" w:gutter="0" w:header="0" w:top="360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6:00Z</dcterms:created>
  <dc:creator>LA</dc:creator>
  <dc:description/>
  <cp:keywords/>
  <dc:language>en-US</dc:language>
  <cp:lastModifiedBy>L A</cp:lastModifiedBy>
  <cp:lastPrinted>2019-12-12T10:20:00Z</cp:lastPrinted>
  <dcterms:modified xsi:type="dcterms:W3CDTF">2019-12-12T09:21:00Z</dcterms:modified>
  <cp:revision>12</cp:revision>
  <dc:subject/>
  <dc:title/>
</cp:coreProperties>
</file>